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казенное профессиональное  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рский музыкальный колледж-интернат слепы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КПОУ «КМКИС» Минтруда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аптированных рабочих учебных программ, ФОС, календарно-тематических планов, учебно-методических комплексов, составленных в соответствии с требованиями ФГОС СП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3.02.03 Инструментальное исполнительство (по видам инструментов), углубленной подготовки, инструменты народного оркес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Д.00 Общеобразовательный учебный цик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Д.01 Учебные дисципли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Д.01.01 Иностранный язык</w:t>
      </w:r>
    </w:p>
    <w:p>
      <w:pPr>
        <w:pStyle w:val="Normal"/>
        <w:rPr/>
      </w:pPr>
      <w:r>
        <w:rPr>
          <w:bCs/>
          <w:sz w:val="28"/>
        </w:rPr>
        <w:t>ОД.01.02 Обществознание</w:t>
      </w:r>
    </w:p>
    <w:p>
      <w:pPr>
        <w:pStyle w:val="Normal"/>
        <w:rPr/>
      </w:pPr>
      <w:r>
        <w:rPr>
          <w:bCs/>
          <w:sz w:val="28"/>
        </w:rPr>
        <w:t>ОД.01.03 Математика и информатика</w:t>
      </w:r>
    </w:p>
    <w:p>
      <w:pPr>
        <w:pStyle w:val="Normal"/>
        <w:rPr/>
      </w:pPr>
      <w:r>
        <w:rPr>
          <w:bCs/>
          <w:sz w:val="28"/>
        </w:rPr>
        <w:t>ОД.01.04 Естествознание</w:t>
      </w:r>
    </w:p>
    <w:p>
      <w:pPr>
        <w:pStyle w:val="Normal"/>
        <w:rPr/>
      </w:pPr>
      <w:r>
        <w:rPr>
          <w:bCs/>
          <w:sz w:val="28"/>
        </w:rPr>
        <w:t>ОД.01.05 География</w:t>
      </w:r>
    </w:p>
    <w:p>
      <w:pPr>
        <w:pStyle w:val="Normal"/>
        <w:rPr/>
      </w:pPr>
      <w:r>
        <w:rPr>
          <w:bCs/>
          <w:sz w:val="28"/>
        </w:rPr>
        <w:t>ОД.01.06 Физическая культура</w:t>
      </w:r>
    </w:p>
    <w:p>
      <w:pPr>
        <w:pStyle w:val="Normal"/>
        <w:rPr/>
      </w:pPr>
      <w:r>
        <w:rPr>
          <w:bCs/>
          <w:sz w:val="28"/>
        </w:rPr>
        <w:t>ОД.01.07 Основы безопасности жизнедеятельности</w:t>
      </w:r>
    </w:p>
    <w:p>
      <w:pPr>
        <w:pStyle w:val="Normal"/>
        <w:rPr/>
      </w:pPr>
      <w:r>
        <w:rPr>
          <w:bCs/>
          <w:sz w:val="28"/>
        </w:rPr>
        <w:t>ОД.01.08 Русский язык</w:t>
      </w:r>
    </w:p>
    <w:p>
      <w:pPr>
        <w:pStyle w:val="Normal"/>
        <w:rPr/>
      </w:pPr>
      <w:r>
        <w:rPr>
          <w:bCs/>
          <w:sz w:val="28"/>
        </w:rPr>
        <w:t>ОД.01.09 Литерату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Д.02 Профильные учебные дисципли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Д.02.01 История мировой культу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Д.02.02 Истор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Д.02.03 Народная музыкальная культу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Д.02.04 Музыкальная литература (зарубежная и отечественна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ГСЭ.00 Общий гуманитарный и социально-экономический учебный цик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ЭС.01 Основы философ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ЭС.02 Истор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ЭС.03 Психология общ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ЭС.04 Иностранный язы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ЭС.05 Физическая культу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.00 Профессиональный учебный цик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.00 Общепрофессиональные дисципли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1 Музыкальная литература (зарубежная и отечественная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1 Сольфеджи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3 Элементарная теория музык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4 Гармо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5 Анализ музыкальных произведен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6 Музыкальная информати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7 Безопасность жизнедеятель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8 Компьютерная аранжиров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ПМ.00 </w:t>
      </w:r>
      <w:r>
        <w:rPr>
          <w:b/>
          <w:bCs/>
          <w:sz w:val="28"/>
        </w:rPr>
        <w:t>Профессиональные модул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М.01. </w:t>
      </w:r>
      <w:r>
        <w:rPr>
          <w:b/>
          <w:bCs/>
          <w:sz w:val="28"/>
        </w:rPr>
        <w:t>Исполнительская деятельность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1. Специальный инструмен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2. Ансамблевое исполнительст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3. Концертмейстерский клас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4. Дополнительный инструмент – фортепиан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5. Дирижирование и чтение оркестровых партиту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6. История исполнительского искусства, инструментоведение, изучение родственных инструмент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ДК.01.07. Оркестровый класс, изучение оркестровых партий, инструментов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М.02. Педагогическая деятельность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2.01. Педагогические основы преподавания творческих дисципл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2.02. Учебно-методическое обеспечение учебного процесс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.00 Учебная практика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П.01. Орк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П.02. Концертмейстерская подготовк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П.03. Учебная практика по педагогической работ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ПП.00. Производственная практика</w:t>
      </w:r>
    </w:p>
    <w:p>
      <w:pPr>
        <w:pStyle w:val="Normal"/>
        <w:jc w:val="right"/>
        <w:rPr/>
      </w:pPr>
      <w:r>
        <w:rPr>
          <w:bCs/>
          <w:sz w:val="28"/>
          <w:u w:val="single"/>
        </w:rPr>
        <w:t>Хранить постоянн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1:00Z</dcterms:created>
  <dc:creator>Admin</dc:creator>
  <dc:description/>
  <cp:keywords/>
  <dc:language>en-US</dc:language>
  <cp:lastModifiedBy>Metod kabinet</cp:lastModifiedBy>
  <cp:lastPrinted>2013-05-21T08:49:00Z</cp:lastPrinted>
  <dcterms:modified xsi:type="dcterms:W3CDTF">2018-05-03T10:36:00Z</dcterms:modified>
  <cp:revision>16</cp:revision>
  <dc:subject/>
  <dc:title/>
</cp:coreProperties>
</file>