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165"/>
        <w:gridCol w:w="7546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ТВЕРЖДЕН 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Совета колледж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2.2015 № 7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казом директора колледж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от 12.02.2015 №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обучения очная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й срок обучения –3 года 10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основного об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</w:tbl>
    <w:p>
      <w:pPr>
        <w:pStyle w:val="Normal"/>
        <w:ind w:firstLine="708"/>
        <w:jc w:val="center"/>
        <w:rPr>
          <w:rFonts w:cs="Arial"/>
          <w:b/>
          <w:b/>
          <w:bCs/>
          <w:kern w:val="2"/>
          <w:sz w:val="28"/>
          <w:szCs w:val="28"/>
          <w:lang w:bidi="en-US"/>
        </w:rPr>
      </w:pPr>
      <w:r>
        <w:rPr>
          <w:rFonts w:cs="Arial"/>
          <w:b/>
          <w:bCs/>
          <w:kern w:val="2"/>
          <w:sz w:val="28"/>
          <w:szCs w:val="28"/>
          <w:lang w:bidi="en-US"/>
        </w:rPr>
        <w:t xml:space="preserve">Рабочий учебный план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КПОУ «КМКИС» Минтруда Ро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пециальность - 53.02.04 Вокальное искусство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глубленной подготов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валификации выпускника: артист-вокалист, препода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44"/>
        <w:gridCol w:w="236"/>
        <w:gridCol w:w="3"/>
        <w:gridCol w:w="236"/>
        <w:gridCol w:w="3"/>
        <w:gridCol w:w="239"/>
        <w:gridCol w:w="239"/>
        <w:gridCol w:w="224"/>
        <w:gridCol w:w="15"/>
        <w:gridCol w:w="224"/>
        <w:gridCol w:w="15"/>
        <w:gridCol w:w="239"/>
        <w:gridCol w:w="239"/>
        <w:gridCol w:w="239"/>
        <w:gridCol w:w="209"/>
        <w:gridCol w:w="30"/>
        <w:gridCol w:w="239"/>
        <w:gridCol w:w="239"/>
        <w:gridCol w:w="239"/>
        <w:gridCol w:w="197"/>
        <w:gridCol w:w="42"/>
        <w:gridCol w:w="197"/>
        <w:gridCol w:w="42"/>
        <w:gridCol w:w="239"/>
        <w:gridCol w:w="239"/>
        <w:gridCol w:w="185"/>
        <w:gridCol w:w="54"/>
        <w:gridCol w:w="185"/>
        <w:gridCol w:w="54"/>
        <w:gridCol w:w="239"/>
        <w:gridCol w:w="239"/>
        <w:gridCol w:w="173"/>
        <w:gridCol w:w="66"/>
        <w:gridCol w:w="173"/>
        <w:gridCol w:w="66"/>
        <w:gridCol w:w="239"/>
        <w:gridCol w:w="239"/>
        <w:gridCol w:w="239"/>
        <w:gridCol w:w="158"/>
        <w:gridCol w:w="81"/>
        <w:gridCol w:w="158"/>
        <w:gridCol w:w="81"/>
        <w:gridCol w:w="239"/>
        <w:gridCol w:w="239"/>
        <w:gridCol w:w="146"/>
        <w:gridCol w:w="93"/>
        <w:gridCol w:w="146"/>
        <w:gridCol w:w="93"/>
        <w:gridCol w:w="239"/>
        <w:gridCol w:w="239"/>
        <w:gridCol w:w="239"/>
        <w:gridCol w:w="131"/>
        <w:gridCol w:w="108"/>
        <w:gridCol w:w="239"/>
        <w:gridCol w:w="239"/>
        <w:gridCol w:w="239"/>
        <w:gridCol w:w="119"/>
        <w:gridCol w:w="120"/>
        <w:gridCol w:w="119"/>
        <w:gridCol w:w="120"/>
        <w:gridCol w:w="239"/>
        <w:gridCol w:w="239"/>
        <w:gridCol w:w="107"/>
        <w:gridCol w:w="132"/>
        <w:gridCol w:w="107"/>
        <w:gridCol w:w="132"/>
        <w:gridCol w:w="239"/>
        <w:gridCol w:w="239"/>
        <w:gridCol w:w="239"/>
        <w:gridCol w:w="92"/>
        <w:gridCol w:w="147"/>
        <w:gridCol w:w="377"/>
        <w:gridCol w:w="567"/>
        <w:gridCol w:w="284"/>
        <w:gridCol w:w="283"/>
        <w:gridCol w:w="425"/>
        <w:gridCol w:w="284"/>
        <w:gridCol w:w="283"/>
        <w:gridCol w:w="426"/>
      </w:tblGrid>
      <w:tr>
        <w:trPr>
          <w:trHeight w:val="542" w:hRule="atLeast"/>
        </w:trPr>
        <w:tc>
          <w:tcPr>
            <w:tcW w:w="12659" w:type="dxa"/>
            <w:gridSpan w:val="7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. График учебного процесса</w:t>
            </w:r>
          </w:p>
        </w:tc>
        <w:tc>
          <w:tcPr>
            <w:tcW w:w="3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Сводные данные по бюджету времени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Курсы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109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удитор. занят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оизв. практи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Государственная итоговая аттестация, н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Каникулуы, н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час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сполнительская и педагог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еддипломна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3</w:t>
            </w:r>
          </w:p>
        </w:tc>
      </w:tr>
      <w:tr>
        <w:trPr/>
        <w:tc>
          <w:tcPr>
            <w:tcW w:w="10535" w:type="dxa"/>
            <w:gridSpan w:val="6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ИТО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1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59"/>
        <w:gridCol w:w="1967"/>
        <w:gridCol w:w="2025"/>
        <w:gridCol w:w="1681"/>
        <w:gridCol w:w="1687"/>
        <w:gridCol w:w="1169"/>
        <w:gridCol w:w="1643"/>
        <w:gridCol w:w="1315"/>
      </w:tblGrid>
      <w:tr>
        <w:trPr>
          <w:trHeight w:val="829" w:hRule="atLeas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Обозначения: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>Аудиторные занятия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Производственная практика (преддипломная) </w:t>
            </w:r>
          </w:p>
        </w:tc>
        <w:tc>
          <w:tcPr>
            <w:tcW w:w="168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8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16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64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>Каникулы</w:t>
            </w:r>
          </w:p>
        </w:tc>
        <w:tc>
          <w:tcPr>
            <w:tcW w:w="13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19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2400" cy="1600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64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2725" cy="1600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0pt;mso-wrap-distance-right:0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План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31"/>
        <w:gridCol w:w="567"/>
        <w:gridCol w:w="518"/>
        <w:gridCol w:w="12"/>
        <w:gridCol w:w="539"/>
        <w:gridCol w:w="720"/>
        <w:gridCol w:w="720"/>
        <w:gridCol w:w="10"/>
        <w:gridCol w:w="709"/>
        <w:gridCol w:w="709"/>
        <w:gridCol w:w="709"/>
        <w:gridCol w:w="708"/>
        <w:gridCol w:w="35"/>
        <w:gridCol w:w="674"/>
        <w:gridCol w:w="709"/>
        <w:gridCol w:w="709"/>
        <w:gridCol w:w="708"/>
        <w:gridCol w:w="709"/>
        <w:gridCol w:w="709"/>
        <w:gridCol w:w="709"/>
        <w:gridCol w:w="101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firstLine="14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ind w:left="-57" w:right="-57" w:firstLine="14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ind w:left="-57" w:right="-57" w:firstLine="142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Индекс</w:t>
            </w:r>
          </w:p>
          <w:p>
            <w:pPr>
              <w:pStyle w:val="Normal"/>
              <w:spacing w:before="0" w:after="120"/>
              <w:ind w:left="-57" w:right="-57" w:firstLine="14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, профессиональных модулей, междисциплинарных курсов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о семест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аксим.учебная нагрузк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8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Сам.</w:t>
            </w:r>
          </w:p>
          <w:p>
            <w:pPr>
              <w:pStyle w:val="Normal"/>
              <w:spacing w:before="0" w:after="120"/>
              <w:ind w:left="-57" w:right="-57" w:firstLine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учеб. нагрузка студент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Обязательные учебные заняти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аспределение обязательных учебных занятий по курсам и семестрам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Экз.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Зачет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Контр. Ра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курс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Гру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/груп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Ин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2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20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3 сме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4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20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5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6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20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7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8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9 нед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firstLine="14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Д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образовательный учеб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 01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 01.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88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 01.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офильные учеб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2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миров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2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2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одная музыкаль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2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литература (зарубежная и  отечестве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,2,4, 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и вариативная  части циклов ПП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ГСЭ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ий гуманитарный и социально-экономический учеб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СЭ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СЭ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СЭ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СЭ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5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СЭ.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5-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(288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 (1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й учеб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5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  <w:t>ОП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литература (зарубежная и отечестве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 6, 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грам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(2+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(2+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(2+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ая аранж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  <w:t>ПМ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  <w:t>ПМ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ская и репетиционно-концер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3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1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ьное камерное и оперное исполн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1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самблевое камерное и оперное исполн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3,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1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тепиано, чтение с 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1,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1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ценическ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Cs/>
                <w:iCs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ценическое маст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Cs/>
                <w:iCs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(ритм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1.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вокального исполн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  <w:t>ПМ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дагог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МДК.02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основы преподавания творческих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 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,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пед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системы музык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ная 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организации учеб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психологии музыкального вос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МДК.02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методическое обеспечение учеб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ка преподавания вокальных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учение реперту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,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ценическ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це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ценическ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ство актё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вое исполн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.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ка преподавания вокальных дисциплин, в том числ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ая практика по педагогической рабо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часов обучения по циклам ППС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сего часов обучения по учебным циклам ППСС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ключая общеобразовательный учебный цик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ксимальный объем учебной нагру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П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не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ДП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  (преддиплом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не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готовка выпускной квалификацио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щита выпускной квалификационной работы (дипломная работа) – «Исполнение со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ый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ый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сего форм контрол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форм контрол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 ра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пунктом 7.1. ФГОС СПО по специальности 53.02.04 Вокальное искусство учебное заведение имеет право использовать объем времени, отведенный на вариативную часть циклов ППССЗ, на увеличение объема времени, отведенного на дисциплины и профессиональные модули обязательной части, либо вводя новые дисциплины и профессиональные моду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личество зачетов приведено с учетом зачетов по дисциплине «Физическая культура»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ая итоговая аттестация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к представлению выпускной квалификационной работы (дипломной работы) – «Исполнение сольной программы» с 1 июня по 7 июня. Показ дипломной работы с 8 июня по 14 июня.</w:t>
      </w:r>
    </w:p>
    <w:p>
      <w:pPr>
        <w:pStyle w:val="Normal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осударственный экзамен по педагогической деятельности с 15 июня по 21 июня.</w:t>
      </w:r>
    </w:p>
    <w:p>
      <w:pPr>
        <w:pStyle w:val="Normal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осударственный экзамен по ансамблевому камерному и оперному исполнительству с 22 июня по 28 июня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чебных аудиторий, специализированных кабинетов, мастерских и др.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1) учебные классы для групповых, мелкогрупповых, индивидуальных, ансамблевых занятий; аудитории, оснащенные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ялям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учебные кабинеты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вокальных дисциплин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хоровой класс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русского языка и литератур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математики и информатик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гуманитарных и социально-экономических дисциплин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общепрофессиональных дисциплин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музыкальной литератур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иностранного язык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компьютерной аранжировки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3) Спортивный и тренажерный зал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Концертные зал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Библиотек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Фонотек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Учебная студия аудиовидеозапис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 Мастерская по ремонту инструментов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ения к рабочему учебному плану</w:t>
      </w:r>
    </w:p>
    <w:p>
      <w:pPr>
        <w:pStyle w:val="Normal"/>
        <w:ind w:firstLine="708"/>
        <w:jc w:val="center"/>
        <w:rPr/>
      </w:pPr>
      <w:r>
        <w:rPr>
          <w:rFonts w:cs="Times New Roman"/>
          <w:b/>
          <w:sz w:val="28"/>
          <w:szCs w:val="28"/>
        </w:rPr>
        <w:t xml:space="preserve">ФКПОУ «КМКИС» Минтруда Росс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53.02.04 Вокальное искусство углубленной подготов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ий учебный план предназначен для реализации Федерального государственного образовательного стандарта среднего профессионального образования по специальности 53.02.04 Вокальное искусство углубленной подготовки, разработан на основе примерного учебного плана, рекомендованного Министерством культуры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уденты, имеющие основное общее образование, изучают общеобразовательный учебный цикл, с целью реализации основной образовательной программы среднего (полного) общего образования. Студенты, имеющие среднее (полное) общее образование, освобождаются от изучения общеобразовательных учебных дисциплин, за исключением иностранного языка и физической культуры, и в обязательном порядке изучают профильные учебные дисципл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нятия по иностранному языку осуществляются в мелкогрупповой форме на протяжении 1-8 семестров и обязательны для всех студентов, вне зависимости от уровня профессионального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подавание дисциплин, МДК и всех видов практики может осуществляться в разных формах: лекциях, семинарах, практических занятиях, коллоквиума, консультациях, различных межсеместровых вариантах контроля теоретических занятий (Практическая подготовка также предусматривает разнообразные формы: академические концерты, мастер-классы, рефераты, выпускную квалификационную работу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недель на теоретическое обучение и учебную практику – 143. Производственная практика осуществляется за пределами теоретического обучения. Календарный показатель учебного графика: 36 недель на 1-3 курсах, 35 недель на 4 курсе. График учебного процесса предполагает 16 недель в 1 семестре и 20 недель во 2 семестре (на 4 курсе – 19 недель). Обязательная недельная нагрузка студента составляет 36 часов. В указанный объем не входят производственная практика и консультации. Максимальная нагрузка студента составляет 54 часа в неделю, включая все виды аудиторной и внеаудиторной (самостоятельной) учебной работы по освоению профессиональной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четы являются формой текущего учета знаний. Текущие, итоговые зачеты и письменные экзамены проводятся в счет времени, отводимого на дисципли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итывая специфические особенности организации образовательного процесса с незрячими и слабовидящими студентами, учебные группы формируются следующим образом: групповые занятия (в т.ч. «Музыкальная литература») – 9 -12 человек; мелкогрупповые занятия – 4-5 человек; ансамблевые дисциплины – 2-4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хоровых классов, количество хоров и распределение студентов по группам для проведения учебных занятий, сводных и раздельных репетиций, подготовки концертных программ и дипломной работы, а также репертуар утверждаются предметно-цикловой комиссий по согласованию с администрацией и, при необходимости, Художественным советом. Допускается привлечение студентов смежных специальностей к занятиям в хоровом классе, а также участие отдельных студентов в других учебных хо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ариативная часть учебных циклов ППССЗ – 576 часов (адаптационный цикл) призвана содействовать адаптации учебного материала к возможностям студентов с патологией зрительного анализатора, не имеющих начального музыкального образования, профессиональной абилитации начинающих музыкантов, углублению профессиональной подготовки. Часы адаптационного цикла рассредоточены между жизненно важными элементами учебного план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ариативной части увеличились в объеме следующие общепрофессиональные дисципли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ьфеджио – на 143 часа, по 1 часу в 1-8 семест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ая теория музыки – на 20 часов, по 1 часу в 4 семест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я – на 52 часа, по 1 часу в 5, 6, 7 семест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профессиональное дисциплины введена «Компьютерная аранжировка» - в объеме 71 часа: по 1 часу в 5, 6, 7, 8 семест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ся МДК.01.03 Фортепиано, чтение с листа: на 162 часа (по 1 часу с 1 по 7 семестры, 2 часа в 8 семестр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1 Сольное камерное и оперное исполнительство увеличился на 39 часов: по 1 часу в 6 и 8 семест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2 Ансамблевое камерное и оперное исполнительство вырос на 19 часов: по 1 часу в 8 семест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М.01 Исполнительская и репетиционно-концертная деятельность введен МДК.01.05 История вокального исполнительства в объеме 70 часов (по 2 часа в 7 и 8 семестрах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сударственная итоговая аттестация и подготовка к ней составляют 4 не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включ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у и представление выпускной квалификационной работы (дипломной работы) – «Исполнение сольной программ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ый экзамен «Педагогическая деятельность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й экзамен «Ансамблевое камерное и оперное исполнительств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реализации ППССЗ предусматриваются учебная и производственная практики. Учебная (19 недель) проводится рассредоточено по периоду обучения в форме учебно-практических аудиторных занятий под руководством преподав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рассредоточено по периоду обучения (6 недель), состоит из двух раздел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ка по профилю специальности (исполнительская) – 4 недели; педагогическая практика – 1 нед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дипломная практика – 1 нед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и педагогическая виды практик проводятся рассредоточено по всему периоду обучения и представляют собой самостоятельную работу студ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рассредоточено; в нее входят практические индивидуальные занятия, обеспечивающие подготовку к демонстрации выпускной квалификационной работы (дипломной работы) (по 9 часов на каждом курсе на студент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мимо часов, указанных в учебном плане, дополнительно предусматриваются педагогические часы на консультации (4 часа на 1 студента на каждый курс обучения, всего 400 часов в год, 1600 часов на весь период обучения из расчета численности контингента – 100 человек по всем видам инструментов и специальностям). Консультации направлены на совершенствование профессиональной подготовки специалистов, обеспечение специфики образовательного процесса для студентов с ограниченными возможностями здоровья и усиление их личностного реабилитационного потенц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даптации учебных дисциплин, МДК, видов практики к возможностям контингента с патологией органов зрения, осущест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ультации по применению в учебном процессе рельефно-точечной системы Л.Брайля – по 2 часа на 1 обучающегося в 1 и 2 семестра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сультации по использованию в работе нотно-линейной системы – по 1 часу на 1 обучающегося в 3 семестр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ршенствование профессиональной подготовки предусмотрены консультации в следующем объе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 часа на 1 обучающегося 1 курса;</w:t>
      </w:r>
    </w:p>
    <w:p>
      <w:pPr>
        <w:pStyle w:val="Normal"/>
        <w:tabs>
          <w:tab w:val="clear" w:pos="708"/>
          <w:tab w:val="left" w:pos="53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3 часа на 1 обучающегося 2 курса;</w:t>
      </w:r>
    </w:p>
    <w:p>
      <w:pPr>
        <w:pStyle w:val="Normal"/>
        <w:tabs>
          <w:tab w:val="clear" w:pos="708"/>
          <w:tab w:val="left" w:pos="53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4 часа на 1 обучающегося 3 и 4 курсов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часов на экзамены по модулям, МДК, дисциплинам, выносимым на промежуточную аттестацию: 0,3 часа на одного отвечающ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дагогических часов учебного плана, дополнительно предусматриваются концертмейстерские часы (в процентном отношении к педагогическим часам) по аудиторным занятиям междисциплинарных курсов профессиональных модулей, требующим участия  концертмейстера – 10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итоговая аттестация по названным модулям  - 10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учебной практики, другие дисциплины, требующие участия концертмейстера - не менее 5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петиций и выступлений академического хора предусматривается 0,25 ставки на каждого артис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«Хоровые и вокальные дисциплины»  ____________________________Е.А.Худо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 «Общепрофессиональные дисциплины»  __________________________Т.А.Гуляев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 «Фортепиано» ________________________________________________ В.Б.Гордее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«Общеобразовательные, общие гуманитарные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циально-экономические дисциплины»  ________________________________________ Л.В.Придворов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практикой ________________________________________________________  Е.А.Гейко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_______________________ А.И.Пузанова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i/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7">
    <w:name w:val="Заголовок 7 Знак"/>
    <w:qFormat/>
    <w:rPr>
      <w:b/>
      <w:sz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9">
    <w:name w:val="Заголовок 9 Знак"/>
    <w:qFormat/>
    <w:rPr>
      <w:b/>
      <w:sz w:val="18"/>
      <w:lang w:val="ru-RU" w:bidi="ar-SA"/>
    </w:rPr>
  </w:style>
  <w:style w:type="character" w:styleId="Style6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b/>
      <w:lang w:val="ru-RU" w:bidi="ar-SA"/>
    </w:rPr>
  </w:style>
  <w:style w:type="character" w:styleId="Style9">
    <w:name w:val="Подзаголовок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0">
    <w:name w:val="Текст сноски Знак"/>
    <w:qFormat/>
    <w:rPr>
      <w:rFonts w:ascii="Lucida Grande CY;Courier New" w:hAnsi="Lucida Grande CY;Courier New" w:cs="Lucida Grande CY;Courier New"/>
      <w:lang w:val="ru-RU" w:bidi="ar-SA"/>
    </w:rPr>
  </w:style>
  <w:style w:type="character" w:styleId="Heading1Char">
    <w:name w:val="Heading 1 Char"/>
    <w:qFormat/>
    <w:rPr>
      <w:rFonts w:eastAsia="Calibri"/>
      <w:b/>
      <w:lang w:val="ru-RU" w:bidi="ar-SA"/>
    </w:rPr>
  </w:style>
  <w:style w:type="character" w:styleId="Heading3Char">
    <w:name w:val="Heading 3 Char"/>
    <w:qFormat/>
    <w:rPr>
      <w:rFonts w:eastAsia="Calibri"/>
      <w:b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qFormat/>
    <w:rPr>
      <w:rFonts w:eastAsia="Calibri"/>
      <w:sz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1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2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6:00Z</dcterms:created>
  <dc:creator>Admin</dc:creator>
  <dc:description/>
  <cp:keywords/>
  <dc:language>en-US</dc:language>
  <cp:lastModifiedBy>User</cp:lastModifiedBy>
  <cp:lastPrinted>2011-04-06T11:51:00Z</cp:lastPrinted>
  <dcterms:modified xsi:type="dcterms:W3CDTF">2015-12-10T08:00:00Z</dcterms:modified>
  <cp:revision>62</cp:revision>
  <dc:subject/>
  <dc:title/>
</cp:coreProperties>
</file>